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eastAsia="Angsana New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 w:cs="Angsana New" w:ascii="Angsana New" w:hAnsi="Angsana New"/>
          <w:sz w:val="36"/>
          <w:szCs w:val="36"/>
          <w:u w:val="none"/>
        </w:rPr>
        <w:t xml:space="preserve"> </w:t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  <w:u w:val="non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eastAsia="Angsana New" w:cs="Angsana New" w:ascii="Angsana New" w:hAnsi="Angsana New"/>
          <w:sz w:val="36"/>
          <w:szCs w:val="36"/>
          <w:u w:val="none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ส่วนที่  </w:t>
      </w:r>
      <w:r>
        <w:rPr>
          <w:rFonts w:cs="Angsana New" w:ascii="Angsana New" w:hAnsi="Angsana New"/>
          <w:sz w:val="36"/>
          <w:szCs w:val="36"/>
          <w:u w:val="none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ัญชีสรุปโครงการพัฒนา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2554 – 2556) </w:t>
        <w:br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รวมโครงการที่เกินศักยภาพขององค์การบริหารส่วนต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ลช่องสามหม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15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ก่อสร้างปรับปรุงและบำรุงรั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มแซ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</w:t>
            </w:r>
            <w:r>
              <w:rPr>
                <w:rFonts w:ascii="Angsana New" w:hAnsi="Angsana New" w:cs="Angsana New"/>
              </w:rPr>
              <w:t>ต่อเติมเส้นทางคมนาคม  สะพาน  ร่องระบายน้ำ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ระบบจราจ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92,5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การขยาย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มแซ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บำรุงรั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ขยายเขตไฟฟ้า  ไฟฟ้าสาธารณะ  ไฟฟ้าพลัง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อาทิตย์ และบริการสาธารณ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5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2,5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าร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มแซ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บำรุงรักษาระบ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ประปาหมู่บ้าน  ถังเก็บน้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3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การก่อสร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่องแซม ขุดลอกแหล่งน้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เพื่อการเกษตร  และแหล่งกักเก็บน้ำทางธรรม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5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1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79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992"/>
        <w:gridCol w:w="1276"/>
        <w:gridCol w:w="992"/>
        <w:gridCol w:w="1134"/>
        <w:gridCol w:w="992"/>
        <w:gridCol w:w="1276"/>
      </w:tblGrid>
      <w:tr>
        <w:trPr>
          <w:trHeight w:val="15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การพัฒนาด้านเศรษฐกิจฐานรากตามแนวเศรษฐกิจ พอเพียง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่งเสริมพัฒนากระบวนการเรียนรู้ในชุมช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75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การแก้ไขปัญหาความยากจนและการส่งเสริมอาชี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2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ารส่งเสริมปรัชญาตามหลักเศรษฐกิจพอเพีย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9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834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พัฒนาด้านการศึกษา  ศาสนา  วัฒนธรรมประเพณี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งเสริมสนับสนุนการศึกษาในทุกระดับอย่างเท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ascii="Angsana New" w:hAnsi="Angsana New" w:cs="Angsana New"/>
              </w:rPr>
              <w:t>เทียมกันโดยยึดหลักคุณธรรมนำความรู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8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92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การเพิ่มโอกาสและช่องทางการรับรู้ข้อมูลข่าวส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ให้แก่ประชาช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8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งเสริม  สนับสนุน  กิจกรรมทางศาสนา คุณ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จริยธรรม  ประเพณีอันดีงาม  และ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รวมถึงการส่งเสริมกิจกรรมง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85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8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4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5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857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jc w:val="right"/>
        <w:rPr>
          <w:rFonts w:eastAsia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6"/>
        <w:gridCol w:w="992"/>
        <w:gridCol w:w="1278"/>
        <w:gridCol w:w="992"/>
        <w:gridCol w:w="1136"/>
        <w:gridCol w:w="992"/>
        <w:gridCol w:w="1278"/>
      </w:tblGrid>
      <w:tr>
        <w:trPr>
          <w:trHeight w:val="15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คุณภาพชีวิตและ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รณรงค์ส่งเสริมสุขภาพด้านสาธารณสุข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และเสริมสร้างคุณภาพชีวิตที่ดี  ของประชาชนทุ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ระดับ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7,2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,2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2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84,765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การส่งเสริมสนับสนุนการควบคุมและป้องกันโร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8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 w:cs="Angsana New"/>
              </w:rPr>
              <w:t xml:space="preserve">การพัฒนางานสังคมสงเคราะห์และสวัสดิการแก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ascii="Angsana New" w:hAnsi="Angsana New" w:cs="Angsana New"/>
              </w:rPr>
              <w:t xml:space="preserve">เด็ก  สตรี  ผู้สูงอายุ  ผู้พิการ  ผู้ป่วยเอดส์ ผู้ยากไร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ascii="Angsana New" w:hAnsi="Angsana New" w:cs="Angsana New"/>
              </w:rPr>
              <w:t>และผู้ด้อยโอกาส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5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5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98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 w:cs="Angsana New"/>
              </w:rPr>
              <w:t>ส่งเสริมการกีฬาและกิจกรรมนันทนากา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6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16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การส่งเสริมสนับสนุนการป้องกันและแก้ไขปัญห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ยาเสพติด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3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85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482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85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,190,765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jc w:val="right"/>
        <w:rPr>
          <w:rFonts w:eastAsia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992"/>
        <w:gridCol w:w="1276"/>
        <w:gridCol w:w="992"/>
        <w:gridCol w:w="1134"/>
        <w:gridCol w:w="992"/>
        <w:gridCol w:w="1276"/>
      </w:tblGrid>
      <w:tr>
        <w:trPr>
          <w:trHeight w:val="15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การบริหารจัดการบ้านเมือ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ส่งเสริมกิจกรรมประชาธิปไตย  การมีส่วนร่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ของประชาชน เพื่อเสริมสร้างความเข้มแข็งข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ชุมชน และองค์กรทุกภาคส่วนรวมถึงการ 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ข้อมูลข่าวส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การส่งเสริมและพัฒนาระบบป้องกันและบรรเท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สาธารณภ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5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ารส่งเสริมการวางผังเมืองที่ดีในอนาคต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พัฒนาปรับปรุงการจัดเก็บรายได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การส่งเสริม สนับสนุนและพัฒนาศักยภาพ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และระบบบริหารจัด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ารให้บริการประชา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อย่างมีประสิทธิภา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545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 xml:space="preserve">การส่งเสริมสนับสนุนและพัฒนาองค์กร วัสดุ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ครุภัณฑ์  รวมถึงสถานที่ปฏิบัติงานให้ทันสม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00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7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655,000</w:t>
            </w:r>
          </w:p>
        </w:tc>
      </w:tr>
      <w:tr>
        <w:trPr>
          <w:trHeight w:val="159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jc w:val="right"/>
        <w:rPr>
          <w:rFonts w:eastAsia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96"/>
        <w:gridCol w:w="992"/>
        <w:gridCol w:w="1276"/>
        <w:gridCol w:w="992"/>
        <w:gridCol w:w="1296"/>
        <w:gridCol w:w="992"/>
        <w:gridCol w:w="1276"/>
      </w:tblGrid>
      <w:tr>
        <w:trPr>
          <w:trHeight w:val="159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</w:rPr>
              <w:t xml:space="preserve">6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สร้างจิตสำนึกและการตระหนักในคุณค่า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 w:cs="Angsana New"/>
              </w:rPr>
              <w:t>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,000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ส่งเสริมสนับสนุนการจัดการสิ่งแวดล้อม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และมลพิษต่างๆ โดยทั่วถึงกั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800,000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นวทางการพัฒนาที่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ารส่งเสริ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บูรณาการด้านสิ่งแวดล้อม  สังค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วัฒนธรรม  และเศรษฐกิจ เพื่อการท่องเที่ยว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ascii="Angsana New" w:hAnsi="Angsana New" w:cs="Angsana New"/>
              </w:rPr>
              <w:t>ยั่งยื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0,000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920,000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6 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9,333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4,354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2,64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46,331,765</w:t>
            </w:r>
          </w:p>
        </w:tc>
      </w:tr>
      <w:tr>
        <w:trPr>
          <w:trHeight w:val="159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1134" w:gutter="0" w:header="0" w:top="567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  <w:sz w:val="24"/>
      <w:szCs w:val="24"/>
      <w:u w:val="single"/>
      <w:lang w:bidi="th-TH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0:00Z</dcterms:created>
  <dc:creator>SOVA</dc:creator>
  <dc:description/>
  <cp:keywords/>
  <dc:language>en-US</dc:language>
  <cp:lastModifiedBy>Admin</cp:lastModifiedBy>
  <cp:lastPrinted>2009-06-16T14:19:00Z</cp:lastPrinted>
  <dcterms:modified xsi:type="dcterms:W3CDTF">2010-06-29T08:44:00Z</dcterms:modified>
  <cp:revision>12</cp:revision>
  <dc:subject/>
  <dc:title>ที่ ตง 72601/322</dc:title>
</cp:coreProperties>
</file>